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  <w:lang w:val="en-US" w:eastAsia="zh-CN"/>
        </w:rPr>
        <w:t>日  三</w:t>
      </w:r>
      <w:r>
        <w:rPr>
          <w:b/>
          <w:sz w:val="24"/>
        </w:rPr>
        <w:t>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习《口语交际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习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2.2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eastAsia="zh-CN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复习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按要求预习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习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2.2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szCs w:val="20"/>
                <w:lang w:val="en-US" w:eastAsia="zh-CN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预习《口语交际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习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2.2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复习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按要求预习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习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2.2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7T16:00:00Z</dcterms:created>
  <dc:creator>DingTalk</dc:creator>
  <dc:description>DingTalk Document</dc:description>
  <dc:language>en-US</dc:language>
  <cp:lastModifiedBy>Celine Chen</cp:lastModifiedBy>
  <dcterms:modified xsi:type="dcterms:W3CDTF">2025-03-13T08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41A4A7CA420782E098A39976082B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