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《清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巩固追及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《清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巩固追及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《清贫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，准备默写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追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追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，读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  <Pages>2</Pages>
  <Words>151</Words>
  <Characters>152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0:00:00Z</dcterms:created>
  <dc:creator>DingTalk</dc:creator>
  <dc:description>DingTalk Document</dc:description>
  <dc:language>en-US</dc:language>
  <cp:lastModifiedBy>smile</cp:lastModifiedBy>
  <dcterms:modified xsi:type="dcterms:W3CDTF">2025-03-12T1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