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默古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古诗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词语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课小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3-17T15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