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誊写作文（目录写好，格式正确，字迹端正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小练习单上的一则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 xml:space="preserve">课，上传语音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誊写作文（目录写好，格式正确，字迹端正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小练习单上的一则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 xml:space="preserve">课，上传语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誊写作文（目录写好，格式正确，字迹端正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小练习单上的一则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 xml:space="preserve">课，上传语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誊写作文（目录写好，格式正确，字迹端正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小练习单上的一则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 xml:space="preserve">课，上传语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7</Words>
  <Characters>305</Characters>
  <CharactersWithSpaces>3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Celine Chen</cp:lastModifiedBy>
  <dcterms:modified xsi:type="dcterms:W3CDTF">2025-03-18T1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