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、朗读：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熟读图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仿写句子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读语文书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【读一读，记一记】的词语，并说出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AABB</w:t>
            </w:r>
            <w:r>
              <w:rPr>
                <w:szCs w:val="20"/>
              </w:rPr>
              <w:t xml:space="preserve">式词语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>
                <w:lang w:val="en-US" w:eastAsia="zh-CN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按照预习要求预习阅读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《怎么都快乐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、朗读：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熟读图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仿写句子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读语文书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【读一读，记一记】的词语，并说出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AABB</w:t>
            </w:r>
            <w:r>
              <w:rPr>
                <w:szCs w:val="20"/>
              </w:rPr>
              <w:t xml:space="preserve">式词语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按照预习要求预习阅读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《怎么都快乐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、朗读：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熟读图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仿写句子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读语文书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【读一读，记一记】的词语，并说出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AABB</w:t>
            </w:r>
            <w:r>
              <w:rPr>
                <w:szCs w:val="20"/>
              </w:rPr>
              <w:t xml:space="preserve">式词语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按照预习要求预习阅读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《怎么都快乐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O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、朗读：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熟读图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仿写句子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读语文书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【读一读，记一记】的词语，并说出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AABB</w:t>
            </w:r>
            <w:r>
              <w:rPr>
                <w:szCs w:val="20"/>
              </w:rPr>
              <w:t xml:space="preserve">式词语。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按照预习要求预习阅读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《怎么都快乐》 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2-2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3-18T1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