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预习语文园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口语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预习语文园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口语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预习语文园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口语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预习语文园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口语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3-20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