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 w:val="24"/>
        </w:rPr>
        <w:t>22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复习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课，熟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前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框，周一抽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复习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课，熟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前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框，周一抽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复习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课，熟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前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框，周一抽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复习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课，熟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完成练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大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黄页单词前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框，周一抽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67</Words>
  <Characters>305</Characters>
  <CharactersWithSpaces>3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3-21T15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