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5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“句子练习”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练习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；熟读单词</w:t>
            </w:r>
            <w:r>
              <w:rPr>
                <w:szCs w:val="20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作文誊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  <w:bookmarkStart w:id="0" w:name="_GoBack"/>
            <w:bookmarkEnd w:id="0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完成练习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；熟读单词</w:t>
            </w:r>
            <w:r>
              <w:rPr>
                <w:szCs w:val="20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默写词语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读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完成练习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；熟读单词</w:t>
            </w:r>
            <w:r>
              <w:rPr>
                <w:szCs w:val="20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完成练习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；熟读单词</w:t>
            </w:r>
            <w:r>
              <w:rPr>
                <w:szCs w:val="20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誊写作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完成练习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；熟读单词</w:t>
            </w:r>
            <w:r>
              <w:rPr>
                <w:szCs w:val="20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抄写词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完成练习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；熟读单词</w:t>
            </w:r>
            <w:r>
              <w:rPr>
                <w:szCs w:val="20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53</Words>
  <Characters>154</Characters>
  <CharactersWithSpaces>15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2T08:00:00Z</dcterms:created>
  <dc:creator>DingTalk</dc:creator>
  <dc:description>DingTalk Document</dc:description>
  <dc:language>en-US</dc:language>
  <cp:lastModifiedBy>smile</cp:lastModifiedBy>
  <dcterms:modified xsi:type="dcterms:W3CDTF">2025-03-25T15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