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熟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课文，识记生字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3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熟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课文，识记生字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答纸</w:t>
            </w:r>
            <w:r>
              <w:rPr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新课标练习卷正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</w:t>
            </w:r>
            <w:r>
              <w:rPr>
                <w:szCs w:val="20"/>
              </w:rPr>
              <w:t>p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熟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课文，识记生字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三位数加减三位数的计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3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熟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课文，识记生字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复习三位数加减三位数的计算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3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Administrator</cp:lastModifiedBy>
  <dcterms:modified xsi:type="dcterms:W3CDTF">2025-04-02T17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