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val="en-US" w:eastAsia="zh-CN"/>
              </w:rPr>
              <w:t>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《动物儿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val="en-US" w:eastAsia="zh-CN"/>
              </w:rPr>
              <w:t>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《动物儿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val="en-US" w:eastAsia="zh-CN"/>
              </w:rPr>
              <w:t>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《动物儿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val="en-US" w:eastAsia="zh-CN"/>
              </w:rPr>
              <w:t>识字卡片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《动物儿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2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9</Words>
  <Characters>221</Characters>
  <CharactersWithSpaces>2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4-03T08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