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基础部分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期中复习卷</w:t>
            </w: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期中复习卷</w:t>
            </w: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期中复习卷</w:t>
            </w: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期中复习卷</w:t>
            </w: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期中复习卷</w:t>
            </w: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期中复习卷</w:t>
            </w: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smile</cp:lastModifiedBy>
  <dcterms:modified xsi:type="dcterms:W3CDTF">2025-04-07T16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