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《动物儿歌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《动物儿歌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《动物儿歌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《动物儿歌》至少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1</Words>
  <Characters>273</Characters>
  <CharactersWithSpaces>2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4-07T1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