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朗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 xml:space="preserve">）熟读第 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《古对今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）熟读识字卡片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朗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 xml:space="preserve">）熟读第 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《古对今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）熟读识字卡片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朗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 xml:space="preserve">）熟读第 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《古对今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）熟读识字卡片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朗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 xml:space="preserve">）熟读第 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《古对今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）熟读识字卡片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6</w:t>
            </w:r>
            <w:r>
              <w:rPr>
                <w:szCs w:val="20"/>
                <w:lang w:eastAsia="zh-CN"/>
              </w:rPr>
              <w:t>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</TotalTime>
  <Application>LibreOffice/7.4.7.2$Linux_X86_64 LibreOffice_project/40$Build-2</Application>
  <AppVersion>15.0000</AppVersion>
  <Pages>1</Pages>
  <Words>241</Words>
  <Characters>297</Characters>
  <CharactersWithSpaces>3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4-10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