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剩余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剩余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，熟读课文</w:t>
            </w:r>
            <w:r>
              <w:rPr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分析第四单元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数学练习卷</w:t>
            </w: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数学练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剩余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数学练习卷</w:t>
            </w:r>
            <w:r>
              <w:rPr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大卷剩余部分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4-11T1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