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三单元，抄写书上划的词语。（</w:t>
            </w:r>
            <w:r>
              <w:rPr>
                <w:szCs w:val="20"/>
              </w:rPr>
              <w:t>9-12</w:t>
            </w:r>
            <w:r>
              <w:rPr>
                <w:szCs w:val="20"/>
              </w:rPr>
              <w:t>课都要，另外语文园地中古人的姓名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抄写第三单元的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句名言，背熟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家默本抽默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个词语，并默写第一单元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首古诗词及名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阅读摘抄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由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大练习自己测试周日上传钉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2U2</w:t>
            </w:r>
            <w:r>
              <w:rPr>
                <w:szCs w:val="20"/>
              </w:rPr>
              <w:t>句子 作文</w:t>
            </w:r>
            <w:r>
              <w:rPr>
                <w:szCs w:val="20"/>
              </w:rPr>
              <w:t>3-5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上传语音</w:t>
            </w:r>
            <w:r>
              <w:rPr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整理错题目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整理笔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习作《游——》草稿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三单元，自默第三单元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</w:t>
            </w:r>
            <w:r>
              <w:rPr>
                <w:szCs w:val="20"/>
              </w:rPr>
              <w:t>2022</w:t>
            </w:r>
            <w:r>
              <w:rPr>
                <w:szCs w:val="20"/>
              </w:rPr>
              <w:t>年的练习卷（作文不写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复习作文（读读自己作文本上的作文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大练习自己测试周日上传钉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2U2</w:t>
            </w:r>
            <w:r>
              <w:rPr>
                <w:szCs w:val="20"/>
              </w:rPr>
              <w:t>句子 作文</w:t>
            </w:r>
            <w:r>
              <w:rPr>
                <w:szCs w:val="20"/>
              </w:rPr>
              <w:t>3-5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上传语音</w:t>
            </w:r>
            <w:r>
              <w:rPr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整理错题目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整理笔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完成作文：游</w:t>
            </w:r>
            <w:r>
              <w:rPr>
                <w:szCs w:val="20"/>
              </w:rPr>
              <w:t xml:space="preserve">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完成双休作业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一张大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自己先尝试订正今天的测试卷并签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复习考过的卷子上的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完成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 xml:space="preserve">大卷，作文要写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周末背诵作文</w:t>
            </w:r>
            <w:r>
              <w:rPr>
                <w:szCs w:val="20"/>
              </w:rPr>
              <w:t xml:space="preserve">My shadow 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Sunday Mo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1"/>
                <w:szCs w:val="21"/>
              </w:rPr>
            </w:pPr>
            <w:bookmarkStart w:id="0" w:name="_GoBack"/>
            <w:r>
              <w:rPr>
                <w:sz w:val="21"/>
                <w:szCs w:val="21"/>
              </w:rPr>
              <w:t>完成一份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的试卷，作文不写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sz w:val="21"/>
                <w:szCs w:val="21"/>
              </w:rPr>
              <w:t>默写第三单元第</w:t>
            </w:r>
            <w:r>
              <w:rPr>
                <w:sz w:val="21"/>
                <w:szCs w:val="21"/>
              </w:rPr>
              <w:t>9.10</w:t>
            </w:r>
            <w:r>
              <w:rPr>
                <w:sz w:val="21"/>
                <w:szCs w:val="21"/>
              </w:rPr>
              <w:t>两课诗歌，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课的词语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句名言。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一张大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订正应用题的一张大卷及复习两张测试卷上的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完成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 xml:space="preserve">大卷，作文要写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周末背诵作文</w:t>
            </w:r>
            <w:r>
              <w:rPr>
                <w:szCs w:val="20"/>
              </w:rPr>
              <w:t xml:space="preserve">My shadow 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Sunday Mo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一份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的试卷，作文不写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默写第三单元第</w:t>
            </w:r>
            <w:r>
              <w:rPr>
                <w:sz w:val="21"/>
                <w:szCs w:val="21"/>
              </w:rPr>
              <w:t>9.10</w:t>
            </w:r>
            <w:r>
              <w:rPr>
                <w:sz w:val="21"/>
                <w:szCs w:val="21"/>
              </w:rPr>
              <w:t>两课诗歌，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课的词语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句名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考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 xml:space="preserve">练习，听力作文要写 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背诵前三个单元的黄页单词，作文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一份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的试卷，作文不写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默写第三单元第</w:t>
            </w:r>
            <w:r>
              <w:rPr>
                <w:sz w:val="21"/>
                <w:szCs w:val="21"/>
              </w:rPr>
              <w:t>9.10</w:t>
            </w:r>
            <w:r>
              <w:rPr>
                <w:sz w:val="21"/>
                <w:szCs w:val="21"/>
              </w:rPr>
              <w:t>两课诗歌，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课的词语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句名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考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 xml:space="preserve">练习，听力作文要写 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背诵前三个单元的黄页单词，作文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Gao Wa</cp:lastModifiedBy>
  <dcterms:modified xsi:type="dcterms:W3CDTF">2025-04-11T16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