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自主复习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单元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自主复习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自主复习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自主复习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4-16T1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