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书上</w:t>
            </w:r>
            <w:r>
              <w:rPr>
                <w:szCs w:val="20"/>
              </w:rPr>
              <w:t>1-</w:t>
            </w:r>
            <w:r>
              <w:rPr>
                <w:szCs w:val="20"/>
              </w:rPr>
              <w:t>至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单元，复习要求背诵的内容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练习册和作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己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己复习。（重点关注错词、错题、书本以及作文本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把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再读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己复习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 xml:space="preserve">完成游记誊写（大部分孩子已在校完成） </w:t>
            </w: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 xml:space="preserve">完成大卷阅读理解部分（课上基础部分已讲解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今天</w:t>
            </w:r>
            <w:r>
              <w:rPr>
                <w:szCs w:val="20"/>
              </w:rPr>
              <w:t>2020</w:t>
            </w:r>
            <w:r>
              <w:rPr>
                <w:szCs w:val="20"/>
              </w:rPr>
              <w:t>大卷订正并签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整理前几次的大卷，明天进行阶段练习测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复习作文</w:t>
            </w:r>
            <w:r>
              <w:rPr>
                <w:szCs w:val="20"/>
                <w:lang w:val="en-US" w:eastAsia="zh-CN"/>
              </w:rPr>
              <w:t xml:space="preserve">My favourite spor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 xml:space="preserve">复习黄页单词，明天阶段性检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己复习，读读书上的内容或者默写卷，和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号本上写的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篇作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今天</w:t>
            </w:r>
            <w:r>
              <w:rPr>
                <w:szCs w:val="20"/>
              </w:rPr>
              <w:t>2020</w:t>
            </w:r>
            <w:r>
              <w:rPr>
                <w:szCs w:val="20"/>
              </w:rPr>
              <w:t>大卷订正并签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整理前几次的大卷，明天进行阶段练习测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复习作文</w:t>
            </w:r>
            <w:r>
              <w:rPr>
                <w:szCs w:val="20"/>
                <w:lang w:val="en-US" w:eastAsia="zh-CN"/>
              </w:rPr>
              <w:t xml:space="preserve">My favourite spor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 xml:space="preserve">复习黄页单词，明天阶段性检测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自己复习，读读书上的内容或者默写卷，和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号本上写的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篇作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复习黄页单词和作文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己复习，读读书上的内容或者默写卷，和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号本上写的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篇作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复习黄页单词和作文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Gao Wa</cp:lastModifiedBy>
  <dcterms:modified xsi:type="dcterms:W3CDTF">2025-04-16T1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