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抄写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抄写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4-17T16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