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熟读识字卡片语文园地五的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识字卡片语文园地五的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eastAsia="zh-CN"/>
              </w:rPr>
              <w:t>熟读识字卡片语文园地五的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eastAsia="zh-CN"/>
              </w:rPr>
              <w:t>熟读识字卡片语文园地五的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- 夢想家sH1某某 </cp:lastModifiedBy>
  <dcterms:modified xsi:type="dcterms:W3CDTF">2025-04-17T1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