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家默本默写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继续完成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本、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读读课文、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朗读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默写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朗读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家默本默写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继续完成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本、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读读课文、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朗读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默写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朗读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4-18T15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