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练习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</w:rPr>
              <w:t>课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4-21T1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