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古诗二首，识记生字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古诗二首，识记生字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背诵课文</w:t>
            </w:r>
            <w:r>
              <w:rPr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答纸</w:t>
            </w:r>
            <w:r>
              <w:rPr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古诗二首，识记生字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古诗二首，识记生字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熟读</w:t>
            </w:r>
            <w:r>
              <w:rPr>
                <w:szCs w:val="20"/>
              </w:rPr>
              <w:t>p26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Administrator</cp:lastModifiedBy>
  <dcterms:modified xsi:type="dcterms:W3CDTF">2025-04-23T17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