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 四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第二首和第三首古诗，每首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。抄多音字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家默本默写第二首和第三首古诗，背熟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 xml:space="preserve">词组语音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小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 xml:space="preserve">主要词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并默写《芙蓉楼送辛渐》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把第六单元综合卷剩下的部分做完。（作文不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 xml:space="preserve">词组语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 xml:space="preserve">小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 xml:space="preserve">主要词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号本抄写，见图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完成《语文园地七》单面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卷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 xml:space="preserve">页课文不少于三遍 </w:t>
            </w: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页课文，明天上新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抄写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第二首和第三首古诗，每首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。抄多音字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习单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3</w:t>
            </w:r>
            <w:r>
              <w:rPr>
                <w:szCs w:val="20"/>
              </w:rPr>
              <w:t>、家默本默写第二首和第三首古诗，背熟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卷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 xml:space="preserve">页课文不少于三遍 </w:t>
            </w: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页课文，明天上新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和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，上传录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9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和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，上传录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9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1</Words>
  <Characters>212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Gao Wa</cp:lastModifiedBy>
  <dcterms:modified xsi:type="dcterms:W3CDTF">2025-05-08T07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