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-4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-4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-4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熟读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《要下雨了》 课文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识字卡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4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-4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29</Words>
  <Characters>257</Characters>
  <CharactersWithSpaces>2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08T01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