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誊写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小练习</w:t>
            </w:r>
            <w:r>
              <w:rPr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3</Characters>
  <CharactersWithSpaces>1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smile</cp:lastModifiedBy>
  <dcterms:modified xsi:type="dcterms:W3CDTF">2025-05-12T17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