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课文《文具的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课文《文具的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课文《文具的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课文《文具的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1" w:name="_GoBack"/>
            <w:r>
              <w:rPr>
                <w:szCs w:val="20"/>
                <w:lang w:eastAsia="zh-CN"/>
              </w:rPr>
              <w:t>10</w:t>
            </w:r>
            <w:bookmarkEnd w:id="1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5</Words>
  <Characters>214</Characters>
  <CharactersWithSpaces>2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13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