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第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课练习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课词语和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句”改过“的名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作业</w:t>
            </w:r>
            <w:r>
              <w:rPr>
                <w:szCs w:val="20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听读</w:t>
            </w:r>
            <w:r>
              <w:rPr>
                <w:szCs w:val="20"/>
              </w:rPr>
              <w:t>P34,5</w:t>
            </w:r>
            <w:r>
              <w:rPr>
                <w:szCs w:val="20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第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课练习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课词语和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句”改过“的名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作业</w:t>
            </w:r>
            <w:r>
              <w:rPr>
                <w:szCs w:val="20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听读</w:t>
            </w:r>
            <w:r>
              <w:rPr>
                <w:szCs w:val="20"/>
              </w:rPr>
              <w:t>P34,5</w:t>
            </w:r>
            <w:r>
              <w:rPr>
                <w:szCs w:val="20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bookmarkStart w:id="0" w:name="_GoBack"/>
            <w:r>
              <w:rPr>
                <w:szCs w:val="20"/>
              </w:rPr>
              <w:t>书面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第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课练习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课词语和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句”改过“的名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作业</w:t>
            </w:r>
            <w:r>
              <w:rPr>
                <w:szCs w:val="20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听读</w:t>
            </w:r>
            <w:r>
              <w:rPr>
                <w:szCs w:val="20"/>
              </w:rPr>
              <w:t>P34,5</w:t>
            </w:r>
            <w:r>
              <w:rPr>
                <w:szCs w:val="20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第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课练习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课词语和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句”改过“的名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作业</w:t>
            </w:r>
            <w:r>
              <w:rPr>
                <w:szCs w:val="20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听读</w:t>
            </w:r>
            <w:r>
              <w:rPr>
                <w:szCs w:val="20"/>
              </w:rPr>
              <w:t>P34,5</w:t>
            </w:r>
            <w:r>
              <w:rPr>
                <w:szCs w:val="20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5</Characters>
  <CharactersWithSpaces>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Celine Chen</cp:lastModifiedBy>
  <dcterms:modified xsi:type="dcterms:W3CDTF">2025-05-13T18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gwMzYzMGUyOGUyZDM3NTY1OTQ4YjM0MDhjMGRlZWYiLCJ1c2VySWQiOiI4MzY1ODc5MzYifQ==</vt:lpwstr>
  </property>
</Properties>
</file>