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14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三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数学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  <w:lang w:val="en-US" w:eastAsia="zh-CN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黄页单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数学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黄页单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bookmarkStart w:id="0" w:name="_GoBack"/>
            <w:r>
              <w:rPr>
                <w:szCs w:val="20"/>
              </w:rPr>
              <w:t>预习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数学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黄页单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22</w:t>
            </w:r>
            <w:r>
              <w:rPr>
                <w:szCs w:val="20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</w:rPr>
              <w:t>2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数学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szCs w:val="20"/>
                <w:lang w:eastAsia="zh-CN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复习黄页单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</w:t>
            </w:r>
            <w:r>
              <w:rPr>
                <w:szCs w:val="20"/>
              </w:rPr>
              <w:t>P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Autospacing="0" w:before="0" w:afterAutospacing="0" w:after="0"/>
              <w:ind w:left="0" w:right="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65</Words>
  <Characters>65</Characters>
  <CharactersWithSpaces>6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Celine Chen</cp:lastModifiedBy>
  <dcterms:modified xsi:type="dcterms:W3CDTF">2025-05-14T16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gwMzYzMGUyOGUyZDM3NTY1OTQ4YjM0MDhjMGRlZWYiLCJ1c2VySWQiOiI4MzY1ODc5MzYifQ==</vt:lpwstr>
  </property>
</Properties>
</file>