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识字卡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文具的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46-47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页课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识字卡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文具的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46-47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页课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识字卡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文具的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46-47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页课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识字卡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文具的家》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课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46-47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页课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14T16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