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，默写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</w:t>
            </w:r>
            <w:r>
              <w:rPr>
                <w:szCs w:val="20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，默写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</w:t>
            </w:r>
            <w:r>
              <w:rPr>
                <w:szCs w:val="20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eastAsia="zh-CN"/>
              </w:rPr>
              <w:t>书面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，默写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</w:t>
            </w:r>
            <w:r>
              <w:rPr>
                <w:szCs w:val="20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，默写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</w:t>
            </w:r>
            <w:r>
              <w:rPr>
                <w:szCs w:val="20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5</Characters>
  <CharactersWithSpaces>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5-15T15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gwMzYzMGUyOGUyZDM3NTY1OTQ4YjM0MDhjMGRlZWYiLCJ1c2VySWQiOiI4MzY1ODc5MzYifQ==</vt:lpwstr>
  </property>
</Properties>
</file>