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四个单词，下周一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四个单词。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七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复述课文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（按要求）、复习第七单元学过的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四个单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课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6</w:t>
            </w:r>
            <w:r>
              <w:rPr>
                <w:szCs w:val="20"/>
              </w:rPr>
              <w:t>四个单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5-16T1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