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读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遍，识记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生字词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，学习单</w:t>
            </w:r>
            <w:r>
              <w:rPr>
                <w:szCs w:val="20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作业一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读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遍，识记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生字词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作业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课文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（按要求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课文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（按要求）复习背诵语文园地内容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继续完成口答纸</w:t>
            </w:r>
            <w:r>
              <w:rPr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，学习单</w:t>
            </w:r>
            <w:r>
              <w:rPr>
                <w:szCs w:val="20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作业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读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遍，识记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生字词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，学习单</w:t>
            </w:r>
            <w:r>
              <w:rPr>
                <w:szCs w:val="20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bookmarkStart w:id="0" w:name="_GoBack"/>
            <w:bookmarkEnd w:id="0"/>
            <w:r>
              <w:rPr>
                <w:szCs w:val="20"/>
              </w:rPr>
              <w:t>作业一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读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遍，识记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生字词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，学习单</w:t>
            </w:r>
            <w:r>
              <w:rPr>
                <w:szCs w:val="20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作业一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熟读</w:t>
            </w:r>
            <w:r>
              <w:rPr>
                <w:szCs w:val="20"/>
              </w:rPr>
              <w:t>p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Administrator</cp:lastModifiedBy>
  <dcterms:modified xsi:type="dcterms:W3CDTF">2025-05-19T16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