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bookmarkStart w:id="0" w:name="_GoBack"/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第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课词语并背诵课文第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 xml:space="preserve">自然段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预习《语文园地七》 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P39-40</w:t>
            </w:r>
            <w:r>
              <w:rPr>
                <w:szCs w:val="20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第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课词语并背诵课文第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 xml:space="preserve">自然段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预习《语文园地七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P39-40</w:t>
            </w:r>
            <w:r>
              <w:rPr>
                <w:szCs w:val="20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第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课词语并背诵课文第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 xml:space="preserve">自然段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预习《语文园地七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P39-40</w:t>
            </w:r>
            <w:r>
              <w:rPr>
                <w:szCs w:val="20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第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>课词语并背诵课文第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val="en-US" w:eastAsia="zh-CN"/>
              </w:rPr>
              <w:t>4</w:t>
            </w:r>
            <w:r>
              <w:rPr>
                <w:szCs w:val="20"/>
                <w:lang w:val="en-US" w:eastAsia="zh-CN"/>
              </w:rPr>
              <w:t xml:space="preserve">自然段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  <w:lang w:val="en-US" w:eastAsia="zh-CN"/>
              </w:rPr>
              <w:t xml:space="preserve">预习《语文园地七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复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eastAsia="zh-CN"/>
              </w:rPr>
              <w:t>P39-40</w:t>
            </w:r>
            <w:r>
              <w:rPr>
                <w:szCs w:val="20"/>
                <w:lang w:eastAsia="zh-CN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8:00:00Z</dcterms:created>
  <dc:creator>DingTalk</dc:creator>
  <dc:description>DingTalk Document</dc:description>
  <dc:language>en-US</dc:language>
  <cp:lastModifiedBy>Celine Chen</cp:lastModifiedBy>
  <dcterms:modified xsi:type="dcterms:W3CDTF">2025-05-21T16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