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；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笔试部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（复述，熟读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（识字，熟读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大卷笔试部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</w:t>
            </w:r>
            <w:r>
              <w:rPr>
                <w:szCs w:val="20"/>
              </w:rPr>
              <w:t>p34</w:t>
            </w:r>
            <w:r>
              <w:rPr>
                <w:szCs w:val="20"/>
              </w:rPr>
              <w:t>四个衣服类词汇，下周二听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本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5-23T15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