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3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大卷，整理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，整理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大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5-23T1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