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9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咕咚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9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咕咚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9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咕咚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9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咕咚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13</Words>
  <Characters>294</Characters>
  <CharactersWithSpaces>3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26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