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第一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第一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第一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1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复习第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5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课，复述第一天的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PingFangSC-Regular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2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eastAsia="zh-CN" w:bidi="ar-SA"/>
              </w:rPr>
              <w:t>完成小练习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熟读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P42</w:t>
            </w: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5-27T16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