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棉花姑娘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棉花姑娘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棉花姑娘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棉花姑娘》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5-28T1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