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根据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根据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熟读课文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，认读生字词，识字卡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复习第七，八单元学过的内容（资料整理见群文件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口答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（以上作业端午假期后上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·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根据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·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根据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·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bookmarkStart w:id="0" w:name="_GoBack"/>
            <w:bookmarkEnd w:id="0"/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5-29T17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