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9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默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、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预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作业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默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、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预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作业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默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、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预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作业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默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、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预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作业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29T15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