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报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，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报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，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，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两篇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，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抄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，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抄写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，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smile</cp:lastModifiedBy>
  <dcterms:modified xsi:type="dcterms:W3CDTF">2025-05-29T16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