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《棉花姑娘》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《棉花姑娘》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《棉花姑娘》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《棉花姑娘》识字卡片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29T17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