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外书，了解与端午有关的传统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数学书，列表枚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外书，了解与端午有关的传统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数学书，列表枚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外书，了解与端午有关的传统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数学书，列表枚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外书，了解与端午有关的传统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数学书，列表枚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课外书，了解与端午有关的传统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复习数学书，列表枚举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5-30T1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