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一单元，自默第一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一单元，自默第一单元词语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古诗（包括语文园地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一张句式练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，听力扫码，作文写最喜欢的节日，可参考归纳纸上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The ugly duckling</w:t>
            </w:r>
            <w:r>
              <w:rPr>
                <w:szCs w:val="20"/>
                <w:lang w:val="en-US" w:eastAsia="zh-CN"/>
              </w:rPr>
              <w:t xml:space="preserve">，周二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1. </w:t>
            </w:r>
            <w:r>
              <w:rPr>
                <w:szCs w:val="20"/>
                <w:lang w:val="en-US" w:eastAsia="zh-CN"/>
              </w:rPr>
              <w:t xml:space="preserve">完成大卷，听力扫码，作文写最喜欢的节日，可参考归纳纸上 </w:t>
            </w: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The ugly duckling</w:t>
            </w:r>
            <w:r>
              <w:rPr>
                <w:szCs w:val="20"/>
                <w:lang w:val="en-US" w:eastAsia="zh-CN"/>
              </w:rPr>
              <w:t xml:space="preserve">，周二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bookmarkStart w:id="0" w:name="_GoBack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一份试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默写第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所有词语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张试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练习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M4U2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一份试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默写第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元所有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张试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练习 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M4U2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5-30T16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