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识记生字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到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识记生字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到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（认读生字词，熟读，复述课文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到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4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作业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，明天讲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识记生字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熟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识记生字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.</w:t>
            </w:r>
            <w:r>
              <w:rPr>
                <w:szCs w:val="20"/>
              </w:rPr>
              <w:t>学习到单</w:t>
            </w:r>
            <w:r>
              <w:rPr>
                <w:szCs w:val="20"/>
              </w:rPr>
              <w:t>14.4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6-03T16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