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读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课文，口头回答课后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抄写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词语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读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课文，口头回答课后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抄写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词语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读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课文，口头回答课后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抄写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词语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读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课文，口头回答课后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抄写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词语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Celine Chen</cp:lastModifiedBy>
  <dcterms:modified xsi:type="dcterms:W3CDTF">2025-06-03T16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