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《小壁虎借尾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《小壁虎借尾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《小壁虎借尾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《小壁虎借尾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0</Words>
  <Characters>212</Characters>
  <CharactersWithSpaces>2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6-03T09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