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-1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自然段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抽默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favourite seas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-1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自然段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抽默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favourite seas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-1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自然段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抽默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favourite seas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3-1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自然段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抽默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favourite seas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6-04T13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