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小壁虎借尾巴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书后单词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-Unit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小壁虎借尾巴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书后单词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-Unit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小壁虎借尾巴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书后单词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-Unit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读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小壁虎借尾巴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识字卡片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读书后单词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-Unit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89</Characters>
  <CharactersWithSpaces>1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04T1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