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5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语文园地八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分析第七单元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。学习单</w:t>
            </w:r>
            <w:r>
              <w:rPr>
                <w:szCs w:val="20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。学习单</w:t>
            </w:r>
            <w:r>
              <w:rPr>
                <w:szCs w:val="20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作业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。学习单</w:t>
            </w:r>
            <w:r>
              <w:rPr>
                <w:szCs w:val="20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bookmarkStart w:id="0" w:name="_GoBack"/>
            <w:bookmarkEnd w:id="0"/>
            <w:r>
              <w:rPr>
                <w:szCs w:val="20"/>
              </w:rPr>
              <w:t>作业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6-05T16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